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美丽深圳”公众互动服务平台举报奖励类别及标准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征求意见稿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5"/>
        <w:gridCol w:w="2552"/>
        <w:gridCol w:w="7796"/>
        <w:gridCol w:w="850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件大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件小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报问题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励   标准</w:t>
            </w:r>
          </w:p>
        </w:tc>
      </w:tr>
      <w:tr>
        <w:trPr>
          <w:trHeight w:val="94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容环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暴露垃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中村内、集贸市场周边及垃圾容器和垃圾中转站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米以外存在成堆、成片的垃圾、不及时清理，面积达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平方米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政道路两侧及垃圾容器和垃圾中转站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米以外在成堆、成片的垃圾、不及时清理，面积达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平方米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堆放施工废弃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中村内及集贸市场周边堆放的建筑垃圾、渣土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阻碍交通和人行通行，面积达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 xml:space="preserve">平方米以上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政道路两侧存在建筑垃圾、渣土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阻碍交通和人行通行，面积达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 xml:space="preserve">平方米以上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乱堆物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中村内及集贸市场周边非施工期间堆放物料且未围挡，面积达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平方米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政道路两侧非施工期间堆放物料且未围挡，面积达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平方米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积存垃圾渣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政道路两侧未及时清理的成片非生活垃圾渣土，面积达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 xml:space="preserve">平方米以上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容环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道路保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政道路上有散落的垃圾、渣土，面积达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 xml:space="preserve">平方米以上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绿地保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道路绿地及公共绿地中的生活垃圾、装潢垃圾、余泥渣土、大件家具等，面积达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 xml:space="preserve">平方米以上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市容秩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物外立面不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临街建筑及城中村立面存在张贴广告、外表陈旧、表面肮脏，残留污迹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沿街晾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道路及公共场所树木和护栏、路牌、电线、电杆等设施上吊挂、晾晒物品，长度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米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广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悬挂横幅标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擅自户外设置经营性横幅标语；未按审定位置、规格和时间设置横幅标语或横幅标语残旧、破损、脱落，长度达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 xml:space="preserve">米以上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经批准设置广告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占用城市道路或者绿地设置大型广告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发事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水道堵塞或破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政道路两侧及城中村内、集贸市场周边油垢沉淀造成下水道堵塞，污水外溢、面积达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平方米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扩展事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侵占绿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主要道路树旁和绿地内倾倒垃圾、建筑垃圾、余泥渣土、其它物体体面积达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 xml:space="preserve">平方米以上  </w:t>
            </w:r>
            <w:r>
              <w:rPr>
                <w:rFonts w:ascii="仿宋_GB2312" w:hAnsi="仿宋_GB231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园林绿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绿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道路两侧绿地、绿化带长期黄土裸露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平方米以上 （施工除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扩展部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卫工具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政道路两侧存在有破损、脏乱、保洁工具摆放不整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垃圾转运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市政道路两侧及城中村内、集贸市场周边附属设施破损、垃圾不及时清理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容环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公共厕所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市政道路两侧存在外观损毁、脏乱差、未设标识牌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容环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垃圾收集容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政道路两侧及城中村内、集贸市场周边存在有缺失、破损、污垢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米以内垃圾未清理、满溢严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灯箱霓虹灯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政道路两侧楼面上或灯柱上的霓虹灯存在破损、缺字、漏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告牌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政道路两侧楼顶或楼面上的大型广告牌匾存在严重破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用设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刊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政道路两侧存在有破损、设置不当（占用盲道、绿化带）、外表不整洁、周边环境脏乱差、超亭摆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市政道路两侧存在陈旧、破损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政道路两侧存有缺失、破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井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行道、绿道、高速公路、快速路上的井盖丢失、严重破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/>
          <w:szCs w:val="32"/>
        </w:rPr>
        <w:t>备注：</w:t>
      </w:r>
      <w:r>
        <w:rPr>
          <w:rFonts w:ascii="仿宋_GB2312" w:hAnsi="仿宋_GB2312"/>
          <w:color w:val="000000"/>
          <w:szCs w:val="32"/>
        </w:rPr>
        <w:t>“集贸市场”指：</w:t>
      </w:r>
      <w:r>
        <w:rPr>
          <w:rFonts w:ascii="仿宋_GB2312" w:hAnsi="仿宋_GB2312" w:cs="Arial"/>
          <w:color w:val="000000"/>
          <w:szCs w:val="32"/>
        </w:rPr>
        <w:t>聚集进行农副产品、日用消费品等</w:t>
      </w:r>
      <w:hyperlink r:id="rId2" w:tgtFrame="_blank">
        <w:r>
          <w:rPr>
            <w:rStyle w:val="InternetLink"/>
            <w:rFonts w:ascii="仿宋_GB2312" w:hAnsi="仿宋_GB2312" w:cs="Arial"/>
            <w:color w:val="000000"/>
            <w:szCs w:val="32"/>
          </w:rPr>
          <w:t>现货商品</w:t>
        </w:r>
      </w:hyperlink>
      <w:r>
        <w:rPr>
          <w:rFonts w:ascii="仿宋_GB2312" w:hAnsi="仿宋_GB2312" w:cs="Arial"/>
          <w:color w:val="000000"/>
          <w:szCs w:val="32"/>
        </w:rPr>
        <w:t>交易的固定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</w:t>
      </w: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rFonts w:ascii="仿宋_GB2312" w:hAnsi="仿宋_GB2312"/>
          <w:color w:val="000000"/>
          <w:szCs w:val="32"/>
        </w:rPr>
        <w:t>市政道路”指：快速路、主干路、次干路及支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</w:t>
      </w: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rFonts w:ascii="仿宋_GB2312" w:hAnsi="仿宋_GB2312"/>
          <w:color w:val="000000"/>
          <w:szCs w:val="32"/>
        </w:rPr>
        <w:t>临街建筑”指：建在主要街道两侧的建筑。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8" w:right="1418" w:gutter="0" w:header="851" w:top="1588" w:footer="992" w:bottom="147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eastAsia="仿宋"/>
      <w:kern w:val="2"/>
      <w:sz w:val="18"/>
      <w:szCs w:val="18"/>
    </w:rPr>
  </w:style>
  <w:style w:type="character" w:styleId="Style16">
    <w:name w:val="页脚 字符"/>
    <w:qFormat/>
    <w:rPr>
      <w:rFonts w:eastAsia="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szCs w:val="18"/>
    </w:rPr>
  </w:style>
  <w:style w:type="paragraph" w:styleId="Style17">
    <w:name w:val="批注框文本"/>
    <w:basedOn w:val="Normal"/>
    <w:qFormat/>
    <w:pPr/>
    <w:rPr>
      <w:rFonts w:eastAsia="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9616;&#36135;&#21830;&#21697;/3123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7:00Z</dcterms:created>
  <dc:creator>Administrator</dc:creator>
  <dc:description/>
  <dc:language>en-US</dc:language>
  <cp:lastModifiedBy>李胜</cp:lastModifiedBy>
  <cp:lastPrinted>2017-04-07T11:17:00Z</cp:lastPrinted>
  <dcterms:modified xsi:type="dcterms:W3CDTF">2017-05-25T07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