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before="312" w:after="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p>
    <w:p>
      <w:pPr>
        <w:pStyle w:val="Normal"/>
        <w:spacing w:lineRule="exact" w:line="580" w:before="312" w:after="0"/>
        <w:ind w:left="-141" w:hanging="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深圳市环卫行业服务不良行为记录管理办法</w:t>
      </w:r>
    </w:p>
    <w:p>
      <w:pPr>
        <w:pStyle w:val="Normal"/>
        <w:spacing w:lineRule="exact" w:line="58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试行）</w:t>
      </w:r>
    </w:p>
    <w:p>
      <w:pPr>
        <w:pStyle w:val="Normal"/>
        <w:spacing w:before="312" w:after="312"/>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为进一步规范我市环卫市场秩序，加强对环卫市场主体的监管，营造诚实守信的市场环境，健全市场监管体制，实现扶持优质企业、淘汰劣质企业、打击非法企业的管理目标，根据《深圳经济特区市容和环境卫生管理条例》、《深圳市企业信用征信和评估管理办法》（深府〔</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号）及其他相关法律法规规定，结合本市实际，制定本办法。</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适用于在本市从事政府财政资金投入的环卫作业服务的企事业单位，及其所属相关从业人员和各类作业车辆（垃圾运输车、洒水车、扫路车等）。</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所称环卫作业服务包含市政道路、城中村等清扫保洁和生活垃圾收集运输，以及垃圾中转站、垃圾收集点及公厕等环卫设施管养。</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所称不良行为记录是指环卫企事业单位在从事环卫作业服务过程中发生的违反有关法律、法规、规章、强制性标准、服务招标文件及合同约定，经城市管理行政主管部门（以下简称“城市管理部门”）或其他行政主管部门查实、处理所形成的记录。</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市城市管理部门负责建立全市统一的不良行为记录管理平台并实施动态管理。各区城市管理部门、街道办事处负责采集和登记不良行为记录。</w:t>
      </w:r>
    </w:p>
    <w:p>
      <w:pPr>
        <w:pStyle w:val="Normal"/>
        <w:spacing w:before="312" w:after="312"/>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不良行为认定程序</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不良行为根据其情节轻重和危害程度，分为一般不良行为和重大不良行为；发生一般不良行为的单位，按照管理部门要求及时整改达标的，对其行为不进行认定和记录；对整改不达标的一般不良行为，以及严重不良行为实施认定记录，以一年为记录周期，期满后记录自动撤销。</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不良行为的认定主要以城市管理部门或其他行政主管部门的监督检查记录（包括行政文书、现场相片、视频及证人证词等）、处罚决定以及经核实的有效投诉、媒体曝光报道为依据。</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各区（新区）城市管理部门、街道办事处登记不良行为记录时，应当向被登记不良行为的环卫企事业单位下达《不良行为记录登记通知书》，被登记不良行为记录的环卫企事业单位如对登记结果有异议，可以向登记部门提交书面申请要求解释，登记部门应当在收到书面申请</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内进行解释和说明，通过核实发现不良行为记录存在错误的，应及时予以更正。</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各区（新区）城市管理部门收集辖区不良行为记录，按双月向市城市管理部门推送不良行为记录；市城市管理部门汇总全市不良行为记录并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如无异议则将不良行为记录纳入全市不良行为记录档案。</w:t>
      </w:r>
    </w:p>
    <w:p>
      <w:pPr>
        <w:pStyle w:val="Normal"/>
        <w:spacing w:before="312" w:after="312"/>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不良行为标准</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一般不良行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在市、区、街组织的环卫专项检查中存在问题被书面通报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市、区政府相关领导和人大代表、政协委员、市民等反映环卫问题经区城市管理部门查实并书面通报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在环卫作业服务方面有媒体曝光负面事件或其它有效投诉案件并经有关部门查实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因企业管理不善引起员工上访事件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不按规范作业被有关部门书面警示或行政处罚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六）因企业过错未履行合同拖欠员工工资，经有关部门查实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七）未履行项目合同一般性约定条款的。</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重大不良行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将项目拆分、转包，或减少（转移）项目服务人员、作业设备等违反项目合同约定（投标承诺）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煽动员工寻衅滋事、以暴力或者其他手段妨碍国家工作人员执行公务，造成重大财产损失、人员伤亡或恶劣社会影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无正当理由，作业车辆强行驶离现场拒绝现场执法检查、拒绝签收执法文书或是收到城管执法部门行政执法文书逾期不接受调查处理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未按有关安全操作规程进行作业，引发安全生产责任事故并经有关部门认定负同等责任及以上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生活垃圾车运输过程发生以下违章行为的：沿途撒漏、滴漏污水、垃圾裸露、车体不洁、未密闭化运输、未运送到指定地点处置、不按合同规定违规运送垃圾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六）履约评价不达标的，或其他严重违反项目合同约定条款行为。</w:t>
      </w:r>
    </w:p>
    <w:p>
      <w:pPr>
        <w:pStyle w:val="Normal"/>
        <w:spacing w:before="312" w:after="312"/>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不良行为记录应用规则</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环卫企事业单位不良行为记录将在市城市管理部门网站上进行公示，并可作为政府行政监管、企业从事经营活动和行业评优的参考依据。</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各行政主管部门对存在不良行为的环卫企事业单位，视情节轻重给予通报批评、警示谈话或媒体曝光，同时将其列入专项检查和重点监管对象，提高监管频率，增加抽查项目。</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从事环卫作业服务的企事业单位被登记一般不良行为记录的，有关监管部门要加大监督检查力度，责令其限期整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被登记不良行为记录的环卫企事业单位，报市采购主管部门依法处理，</w:t>
      </w:r>
      <w:r>
        <w:rPr>
          <w:rFonts w:ascii="仿宋_GB2312;微软雅黑" w:hAnsi="仿宋_GB2312;微软雅黑" w:cs="仿宋_GB2312;微软雅黑" w:eastAsia="仿宋_GB2312;微软雅黑"/>
          <w:kern w:val="0"/>
          <w:sz w:val="32"/>
          <w:szCs w:val="32"/>
          <w:lang w:val="zh-CN"/>
        </w:rPr>
        <w:t>直接发包工程的业主单位可视实际情况拒绝其承接本单位业务</w:t>
      </w:r>
      <w:r>
        <w:rPr>
          <w:rFonts w:ascii="仿宋_GB2312;微软雅黑" w:hAnsi="仿宋_GB2312;微软雅黑" w:cs="仿宋_GB2312;微软雅黑" w:eastAsia="仿宋_GB2312;微软雅黑"/>
          <w:sz w:val="32"/>
          <w:szCs w:val="32"/>
        </w:rPr>
        <w:t>。</w:t>
      </w:r>
    </w:p>
    <w:p>
      <w:pPr>
        <w:pStyle w:val="Normal"/>
        <w:spacing w:before="312" w:after="312"/>
        <w:jc w:val="center"/>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所称“以上”包含本数，“以下”不含本数。</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办法自</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试行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有关法律依据变化或者有效期届满的，根据实施情况评估修订。</w:t>
      </w:r>
    </w:p>
    <w:p>
      <w:pPr>
        <w:pStyle w:val="Normal"/>
        <w:ind w:right="128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2:00Z</dcterms:created>
  <dc:creator>刘小云</dc:creator>
  <dc:description/>
  <cp:keywords/>
  <dc:language>en-US</dc:language>
  <cp:lastModifiedBy>冯朝丽</cp:lastModifiedBy>
  <dcterms:modified xsi:type="dcterms:W3CDTF">2018-06-12T07:19:00Z</dcterms:modified>
  <cp:revision>3</cp:revision>
  <dc:subject/>
  <dc:title/>
</cp:coreProperties>
</file>