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等线 Light"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cs="等线 Light" w:eastAsia="方正小标宋_GBK;微软雅黑"/>
          <w:sz w:val="44"/>
          <w:szCs w:val="44"/>
        </w:rPr>
        <w:t>《踏浪逐</w:t>
      </w:r>
      <w:r>
        <w:rPr>
          <w:rFonts w:ascii="方正小标宋_GBK;微软雅黑" w:hAnsi="方正小标宋_GBK;微软雅黑" w:cs="等线 Light" w:eastAsia="方正小标宋_GBK;微软雅黑"/>
          <w:sz w:val="44"/>
          <w:szCs w:val="44"/>
          <w:lang w:val="en-US" w:eastAsia="en-US"/>
        </w:rPr>
        <w:t>沙》（暂定）提纲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大鹏半岛南半岛海岸地貌类型综述，如海岸地貌类型、数量、分布位置等基本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一、海积地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、沙从何处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以东涌、杨梅坑等沙滩为例，科普沙滩物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海滩岩与高海平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、美丽的潟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以鹿嘴和西涌为例，科普潟湖的特点、成因以及新大等地区海积平原的形成。以及东涌潟湖中的特色红树林湿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、神奇的砾石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以杨梅坑砾石滩、鹿嘴至东涌新发现的砾石潟湖为例，科普砾石滩的形成条件和形成过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二、海蚀景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、沉积岩形成的鹿嘴海蚀景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岩石类型、特点及形成的海蚀地貌类型（海蚀平台、海蚀崖、海蚀洞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、穿鼻岩海蚀洞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、海蚀柱的分布及特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、花岗岩海蚀地貌特点及分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三、大鹏海岸地貌演化过程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《七问七娘山》（暂定）提纲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园简介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公园简介，了解七娘山的地理位置、申报及建设历程、地质特色等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娘山古火山喷发于什么时候？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介绍地质学测年龄的手段，科学家如何确定七娘山的喷发年龄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娘山的火山口在哪儿？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介绍火山口的判定依据，以及为什么难以确定七娘山火山口的位置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娘山古火山喷发了几次？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火山喷发旋回的概念，七娘山喷发的旋回次数及科学证据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娘山古火山喷发留下了什么？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介绍火山机构及特征火山岩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娘山古火山为什么会喷发？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介绍火山喷发的原因，七娘山古火山喷发时的区域地质背景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娘山还会再次喷发吗？</w:t>
      </w:r>
    </w:p>
    <w:p>
      <w:pPr>
        <w:pStyle w:val="Normal"/>
        <w:spacing w:lineRule="exact" w:line="560"/>
        <w:ind w:left="3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火山活动情况判别火山类型，以及将七娘山归为古火山的证据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何考察七娘山火山地貌？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介绍七娘山的科考路线及沿途景观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63"/>
        <w:gridCol w:w="1189"/>
        <w:gridCol w:w="602"/>
        <w:gridCol w:w="603"/>
        <w:gridCol w:w="1189"/>
        <w:gridCol w:w="2159"/>
      </w:tblGrid>
      <w:tr>
        <w:trPr>
          <w:trHeight w:val="52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44"/>
                <w:szCs w:val="44"/>
              </w:rPr>
            </w:pPr>
            <w:r>
              <w:rPr>
                <w:rFonts w:ascii="Courier New" w:hAnsi="Courier New" w:cs="Courier New" w:eastAsia="宋体;SimSun"/>
                <w:kern w:val="0"/>
                <w:sz w:val="44"/>
                <w:szCs w:val="44"/>
              </w:rPr>
              <w:t>海岸地貌和古火山地质科普图书费用明细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项目内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单价（元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金额（元）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栏目策划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书刊编辑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书籍装帧设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精装书有，平装书没有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封面设计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内页设计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P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按实际数量结算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图片资料购买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园区地貌调研采风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内页插画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家咨询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税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合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4:00Z</dcterms:created>
  <dc:creator>ljl</dc:creator>
  <dc:description>重大会审定后再根据赖部意见修改</dc:description>
  <cp:keywords/>
  <dc:language>en-US</dc:language>
  <cp:lastModifiedBy>冯朝丽</cp:lastModifiedBy>
  <cp:lastPrinted>2018-07-17T14:53:00Z</cp:lastPrinted>
  <dcterms:modified xsi:type="dcterms:W3CDTF">2018-07-17T10:12:00Z</dcterms:modified>
  <cp:revision>5</cp:revision>
  <dc:subject/>
  <dc:title/>
</cp:coreProperties>
</file>