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30"/>
        <w:gridCol w:w="875"/>
        <w:gridCol w:w="1962"/>
        <w:gridCol w:w="1530"/>
        <w:gridCol w:w="605"/>
        <w:gridCol w:w="767"/>
        <w:gridCol w:w="381"/>
        <w:gridCol w:w="1469"/>
      </w:tblGrid>
      <w:tr>
        <w:trPr>
          <w:trHeight w:val="458" w:hRule="atLeast"/>
        </w:trPr>
        <w:tc>
          <w:tcPr>
            <w:tcW w:w="8679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年度政府采购计划执行情况公布表</w:t>
            </w:r>
          </w:p>
        </w:tc>
      </w:tr>
      <w:tr>
        <w:trPr>
          <w:trHeight w:val="28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代码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计划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计划</w:t>
            </w:r>
          </w:p>
        </w:tc>
      </w:tr>
      <w:tr>
        <w:trPr>
          <w:trHeight w:val="2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计划编号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计划名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品目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额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提电脑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提电脑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,0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电脑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计算机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,0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一体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一体机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,76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多功能一体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一体机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,0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,0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园管理中心迎大运新增垃圾桶工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工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000,0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园管理中心迎大运厕所维修翻新工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工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748,9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园管理中心迎大运厕所维修翻新工程设计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工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5,0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城管大厦保安服务项目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1,648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1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服务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,293.96 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1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鹏地质公园同富裕路地质长廊排洪沟铺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工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,363,0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1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桐山迎大运景区服务设施完善提升工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工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423,1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1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湖植物园盆景园整治及园内建筑物外墙翻新工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工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,070,0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桐山风景区迎大运景区摆花项目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工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9,3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AN-2011-090001-0003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湖植物园野营区场地基础整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绿化工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,109,100.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AN-2011-090001-0002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内伶仃福田国家级自然保护区管理局环境提升工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绿化工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340,000.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乐园迎大运北门停车场、垃圾中转站及应急仓库工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工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376,100.00 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16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环境提升病媒生物控制进口应急药物采购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货物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0,0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1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环境提升“四害”基础设施建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种类工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000,0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1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提升福田区市属公园病媒生物控制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服务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655,0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1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提升罗湖区市属公园病媒生物控制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服务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,256,6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1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提升南山区市属公园病媒生物控制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服务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88,400.00 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1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提升市绿化处中心所及第一管理所管辖地病媒生物控制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服务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22,2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提升市绿化处第三管理所辖区病媒生物控制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服务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446,3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提升市绿化处第四管理所辖区病媒生物控制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服务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931,500.00 </w:t>
            </w:r>
          </w:p>
        </w:tc>
      </w:tr>
      <w:tr>
        <w:trPr>
          <w:trHeight w:val="6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提升福田区及罗湖区公共场所、预留地病媒生物控制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服务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28,8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四害药物采购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货物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000,0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专项培训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服务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200,000.00 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户外广告和街道家具规划管理系统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服务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700,0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火蚁灭治药物经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服务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5,0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提升南山区公共场所、政府预留地病媒生物控制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服务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36,7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提升盐田区公共场所、政府预留地病媒生物控制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服务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434,500.00 </w:t>
            </w:r>
          </w:p>
        </w:tc>
      </w:tr>
      <w:tr>
        <w:trPr>
          <w:trHeight w:val="6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提升四害基础设施、市属公园、公共场所病媒生物控制施工监理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服务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0,000.00 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2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提升病媒生物防治技术和应急培训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培训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500,000.00 </w:t>
            </w:r>
          </w:p>
        </w:tc>
      </w:tr>
      <w:tr>
        <w:trPr>
          <w:trHeight w:val="6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1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环境提升市政绿化带等病媒生物控制药物采购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货物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,820,000.00 </w:t>
            </w:r>
          </w:p>
        </w:tc>
      </w:tr>
      <w:tr>
        <w:trPr>
          <w:trHeight w:val="6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N-2011-090001-0001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环境提升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市属公园病媒生物控制药物采购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货物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,700,0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11:00Z</dcterms:created>
  <dc:creator>刘嘉</dc:creator>
  <dc:description/>
  <cp:keywords/>
  <dc:language>en-US</dc:language>
  <cp:lastModifiedBy>刘嘉</cp:lastModifiedBy>
  <dcterms:modified xsi:type="dcterms:W3CDTF">2011-11-30T02:12:00Z</dcterms:modified>
  <cp:revision>2</cp:revision>
  <dc:subject/>
  <dc:title/>
</cp:coreProperties>
</file>