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余泥渣土受纳场信息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环卫处渣管科                                                               填报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4"/>
        <w:gridCol w:w="1887"/>
        <w:gridCol w:w="934"/>
        <w:gridCol w:w="1146"/>
        <w:gridCol w:w="1034"/>
        <w:gridCol w:w="995"/>
        <w:gridCol w:w="1357"/>
        <w:gridCol w:w="1343"/>
        <w:gridCol w:w="1535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纳场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纳场地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容量（万方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饱和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处理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龙华部九窝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龙路（人民立交）西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弃土，社会建筑垃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卫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塘朗山建筑垃圾综合利用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丽塘朗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垃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定向引进原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合同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卫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径建筑垃圾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吉街道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垃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卫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南约积谷田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城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岗大地受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岗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城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饱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地石碧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地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泥渣土、建筑垃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城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将建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使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湾盐南侧凹背山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湾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南湾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大窝坑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城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龙城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使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地新坑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地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泥渣土、建筑垃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坪地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同乐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龙岗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田祖上长坑尾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新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龙岗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将建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岗木连垄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岗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龙岗街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将建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湖临时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山沙湖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昊晋投资发展有限公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28885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封闭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正在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临时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坪山金龟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暂时未启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永西海堤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安区福永、沙井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安区城市管理局：杨汉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建成，没用，存在被征用的可能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井西海堤东侧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安区福永、沙井街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鹏长荣石场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鹏街道鹏城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开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区城管局渣管所，吴林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丰建筑垃圾循环利用处理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地街道年丰社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垃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定向受纳建筑垃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合同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绿发鹏程环保科技有限公司，黄伟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明将石余泥渣土受纳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明办事处根玉路原将石社区石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泥渣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光明新区范围内免费开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明市政服务中心       陈海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3501581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饱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复绿</w:t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受纳场包括建筑垃圾综合利用场所，受纳类型填“余泥渣土”、“建筑垃圾”或“土方”，开放类型填“对外开放”或“政府工程”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7:00Z</dcterms:created>
  <dc:creator>Administrator</dc:creator>
  <dc:description/>
  <cp:keywords/>
  <dc:language>en-US</dc:language>
  <cp:lastModifiedBy>Administrator</cp:lastModifiedBy>
  <cp:lastPrinted>2012-11-22T14:45:00Z</cp:lastPrinted>
  <dcterms:modified xsi:type="dcterms:W3CDTF">2012-11-26T08:18:00Z</dcterms:modified>
  <cp:revision>8</cp:revision>
  <dc:subject/>
  <dc:title>余泥渣土信息记录及交换方式</dc:title>
</cp:coreProperties>
</file>