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生活垃圾分类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激励对象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居民委员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（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55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个）</w:t>
      </w:r>
    </w:p>
    <w:p>
      <w:pPr>
        <w:pStyle w:val="Style15"/>
        <w:rPr>
          <w:rFonts w:ascii="楷体_GB2312" w:hAnsi="楷体_GB2312" w:eastAsia="楷体_GB2312" w:cs="楷体_GB2312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73"/>
        <w:gridCol w:w="1103"/>
        <w:gridCol w:w="1742"/>
        <w:gridCol w:w="3394"/>
      </w:tblGrid>
      <w:tr>
        <w:trPr>
          <w:tblHeader w:val="true"/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励对象名称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圩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圩镇社区居民委员会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一村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一村社区居民委员会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林一村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林一村社区居民委员会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城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城社区居民委员会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乐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乐社区居民委员会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湖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湖社区居民委员会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岭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岭社区居民委员会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门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门社区居民委员会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新社区居民委员会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晓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树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树社区居民委员会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木园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木园社区居民委员会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丹村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丹村社区居民委员会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桥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桥社区居民委员会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库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库社区居民委员会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笋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景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景社区居民委员会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笋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笋西社区居民委员会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海社区居民委员会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街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街社区居民委员会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口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铲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铲社区居民委员会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湾社区居民委员会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社区居民委员会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稔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稔田社区居民委员会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头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头社区居民委员会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衙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衙边社区居民委员会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岩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社区居民委员会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头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头社区居民委员会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头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头社区居民委员会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中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中福社区居民委员会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珠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珠社区居民委员会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乐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乐社区居民委员会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滨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滨社区居民委员会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川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川社区居民委员会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企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企社区居民委员会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社区居民委员会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社区居民委员会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联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联社区居民委员会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乐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乐社区居民委员会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龙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龙社区居民委员会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桥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桥社区居民委员会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心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心社区居民委员会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城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城社区居民委员会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岭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岭社区居民委员会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湖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湖社区居民委员会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坑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坑社区居民委员会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社区居民委员会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和社区居民委员会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联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联社区居民委员会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社区居民委员会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和社区居民委员会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井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井社区居民委员会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迳口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迳口社区居民委员会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葵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源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源社区居民委员会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葵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葵新社区居民委员会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溪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溪社区居民委员会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社区居民委员会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长城仿宋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2" w:after="0"/>
      <w:ind w:left="571" w:right="732" w:hanging="2640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14" w:after="0"/>
      <w:ind w:left="111" w:right="0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" w:hAnsi="宋体" w:cs="Courier New"/>
    </w:rPr>
  </w:style>
  <w:style w:type="paragraph" w:styleId="8">
    <w:name w:val="索引 8"/>
    <w:basedOn w:val="Normal"/>
    <w:next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Style16">
    <w:name w:val="批注文字"/>
    <w:basedOn w:val="Normal"/>
    <w:qFormat/>
    <w:pPr>
      <w:autoSpaceDE w:val="false"/>
      <w:jc w:val="left"/>
      <w:textAlignment w:val="baseline"/>
    </w:pPr>
    <w:rPr>
      <w:rFonts w:ascii="宋体" w:hAnsi="宋体"/>
      <w:kern w:val="0"/>
      <w:sz w:val="34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文档正文"/>
    <w:basedOn w:val="Normal"/>
    <w:qFormat/>
    <w:pPr>
      <w:spacing w:lineRule="atLeast" w:line="480"/>
      <w:ind w:left="0" w:right="0" w:firstLine="567"/>
      <w:textAlignment w:val="baseline"/>
    </w:pPr>
    <w:rPr>
      <w:rFonts w:ascii="长城仿宋;仿宋" w:hAnsi="长城仿宋;仿宋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5:39:00Z</dcterms:created>
  <dc:creator>何鹏</dc:creator>
  <dc:description/>
  <dc:language>en-US</dc:language>
  <cp:lastModifiedBy>颜鑫</cp:lastModifiedBy>
  <cp:lastPrinted>2022-11-16T19:24:00Z</cp:lastPrinted>
  <dcterms:modified xsi:type="dcterms:W3CDTF">2024-04-22T03:4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7DB42BC2949F4B88919BE9B571766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