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生活垃圾分类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激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居民委员会）拟定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56"/>
        <w:gridCol w:w="1639"/>
        <w:gridCol w:w="1875"/>
        <w:gridCol w:w="3319"/>
      </w:tblGrid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岭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荔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荔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岭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盛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盛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沙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沙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丰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丰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富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蜜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蜜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蜜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北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北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强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新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新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贝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贝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贝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竹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贝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贝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贝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木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木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桥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桥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桥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南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岗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岗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乐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群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兴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兴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晓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泉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泉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角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角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角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沙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城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城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雅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雅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海名城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海名城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联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联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城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城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海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海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竹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竹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洲西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洲西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山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山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冲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冲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岸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岸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铲伶仃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铲伶仃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二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二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门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门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一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一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海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头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头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裕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裕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屋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屋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围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围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浦围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浦围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岗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岗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旺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旺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二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二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星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星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新村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新村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半岛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半岛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发埔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石排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平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平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埔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埔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荷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荷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乐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乐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平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平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怡翠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怡翠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康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泰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新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新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城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航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城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格澜郡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湖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湖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富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富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城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澜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治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澜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治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山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岭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湖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湖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峦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峦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峦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围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围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律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律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圳美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圳美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涌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湖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湖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沙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沙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澳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澳社区居民委员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 w:before="0" w:after="0"/>
        <w:ind w:left="113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2" w:after="0"/>
      <w:ind w:left="571" w:right="732" w:hanging="264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14" w:after="0"/>
      <w:ind w:left="111" w:righ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</w:rPr>
  </w:style>
  <w:style w:type="paragraph" w:styleId="8">
    <w:name w:val="索引 8"/>
    <w:basedOn w:val="Normal"/>
    <w:next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档正文"/>
    <w:basedOn w:val="Normal"/>
    <w:qFormat/>
    <w:pPr>
      <w:spacing w:lineRule="atLeast" w:line="480"/>
      <w:ind w:left="0" w:right="0"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00Z</dcterms:created>
  <dc:creator>何鹏</dc:creator>
  <dc:description/>
  <dc:language>en-US</dc:language>
  <cp:lastModifiedBy>颜鑫</cp:lastModifiedBy>
  <cp:lastPrinted>2022-11-16T11:24:00Z</cp:lastPrinted>
  <dcterms:modified xsi:type="dcterms:W3CDTF">2025-04-29T08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DB42BC2949F4B88919BE9B57176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5MDM5ZGM4OWRiNWZjZTJmNmJkNjg4YTBmY2NhMTciLCJ1c2VySWQiOiIxMTI5OTAzMDQ4In0=</vt:lpwstr>
  </property>
  <property fmtid="{D5CDD505-2E9C-101B-9397-08002B2CF9AE}" pid="5" name="commondata">
    <vt:lpwstr>commondata</vt:lpwstr>
  </property>
</Properties>
</file>